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Capital Region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District Website:  www.mysouthwoodcdd.com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ital Region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Capital Region Community Development District Meeting is scheduled for </w:t>
      </w:r>
      <w:r>
        <w:rPr>
          <w:rFonts w:cs="Times New Roman" w:ascii="Times New Roman" w:hAnsi="Times New Roman"/>
          <w:b/>
          <w:szCs w:val="24"/>
        </w:rPr>
        <w:t xml:space="preserve">Thursday, January 12, 2023 at 6:30 p.m. </w:t>
      </w:r>
      <w:r>
        <w:rPr>
          <w:rFonts w:cs="Times New Roman" w:ascii="Times New Roman" w:hAnsi="Times New Roman"/>
          <w:szCs w:val="24"/>
        </w:rPr>
        <w:t xml:space="preserve">at the </w:t>
      </w:r>
      <w:r>
        <w:rPr>
          <w:rFonts w:cs="Times New Roman" w:ascii="Times New Roman" w:hAnsi="Times New Roman"/>
          <w:b/>
          <w:szCs w:val="24"/>
        </w:rPr>
        <w:t xml:space="preserve">SouthWood Community Center, 4675 Grove Park Drive, Tallahassee, Florida 32311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0" w:name="_Hlk63331468"/>
      <w:r>
        <w:rPr>
          <w:rFonts w:cs="Times New Roman" w:ascii="Times New Roman" w:hAnsi="Times New Roman"/>
          <w:szCs w:val="24"/>
        </w:rPr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Audience Comments </w:t>
      </w:r>
      <w:r>
        <w:rPr>
          <w:rFonts w:cs="Times New Roman" w:ascii="Times New Roman" w:hAnsi="Times New Roman"/>
          <w:i/>
          <w:iCs/>
          <w:szCs w:val="24"/>
        </w:rPr>
        <w:t>(regarding agenda items listed below)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III.</w:t>
        <w:tab/>
        <w:t>Approval of Consent Agenda</w:t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pproval of the Minutes of the December 8, 2022 Meeting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Balance Sheet as of November 30, 2022 and Statement of Revenues &amp; Expenditures for the Period Ending November 30, 2022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Allocation of Assessment Receipt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D.  </w:t>
        <w:tab/>
        <w:t xml:space="preserve">Check Register 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.</w:t>
        <w:tab/>
        <w:t>Updates Regarding: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ab/>
        <w:t>A.</w:t>
        <w:tab/>
        <w:t>Crosswalk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Proposal for Landscape Enhancements at Blair Stone Road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>Ratification of Access Agreement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187" w:leader="none"/>
          <w:tab w:val="right" w:pos="72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ab/>
        <w:t>VI.</w:t>
        <w:tab/>
        <w:t>Staff Reports</w:t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ttorney </w:t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  <w:tab w:val="left" w:pos="1980" w:leader="none"/>
          <w:tab w:val="left" w:pos="4680" w:leader="none"/>
        </w:tabs>
        <w:ind w:left="1080" w:right="-1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Dantin Consulting – Ratification of Work Authorization No. 1J for Fiscal Year 2023 Consulting Service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 xml:space="preserve">Property Management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1.</w:t>
        <w:tab/>
        <w:t>All Pro Reports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2.</w:t>
        <w:tab/>
        <w:t xml:space="preserve">Operations Memorandum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3.</w:t>
        <w:tab/>
        <w:t>Variance Report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Manager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VII.</w:t>
        <w:tab/>
        <w:t>Supervisors Requests</w:t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VIII.</w:t>
        <w:tab/>
        <w:t>Audience Comment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>IX.</w:t>
        <w:tab/>
        <w:t xml:space="preserve">Next Scheduled Meeting – February 9, 2023 @ 6:30 p.m.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.</w:t>
        <w:tab/>
        <w:t xml:space="preserve">Adjournment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I look forward to seeing you at the meeting.  If you have any questions, please feel free to call.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 xml:space="preserve">Sincerely,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  <w:t>James Oliv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mes Oliv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District Manag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b/>
          <w:szCs w:val="24"/>
          <w:u w:val="single"/>
        </w:rPr>
        <w:t>Community Interest: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Roadways –</w:t>
      </w:r>
      <w:r>
        <w:rPr>
          <w:rFonts w:cs="Times New Roman" w:ascii="Times New Roman" w:hAnsi="Times New Roman"/>
          <w:i/>
          <w:szCs w:val="24"/>
        </w:rPr>
        <w:t xml:space="preserve"> Supervisor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Landscaping Conservation Areas –</w:t>
      </w:r>
      <w:r>
        <w:rPr>
          <w:rFonts w:cs="Times New Roman" w:ascii="Times New Roman" w:hAnsi="Times New Roman"/>
          <w:i/>
          <w:iCs/>
          <w:szCs w:val="24"/>
        </w:rPr>
        <w:t>Supervisor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Parks and Recreation/Bike Paths/Trail System –</w:t>
      </w:r>
      <w:r>
        <w:rPr>
          <w:rFonts w:cs="Times New Roman" w:ascii="Times New Roman" w:hAnsi="Times New Roman"/>
          <w:i/>
          <w:szCs w:val="24"/>
        </w:rPr>
        <w:t xml:space="preserve"> Supervisor Kelley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Budget / Bond Refinancing – </w:t>
      </w:r>
      <w:r>
        <w:rPr>
          <w:rFonts w:cs="Times New Roman" w:ascii="Times New Roman" w:hAnsi="Times New Roman"/>
          <w:i/>
          <w:szCs w:val="24"/>
        </w:rPr>
        <w:t>Supervisor deNagy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.</w:t>
        <w:tab/>
        <w:t xml:space="preserve">HOA Coordination – </w:t>
      </w:r>
      <w:r>
        <w:rPr>
          <w:rFonts w:cs="Times New Roman" w:ascii="Times New Roman" w:hAnsi="Times New Roman"/>
          <w:i/>
          <w:szCs w:val="24"/>
        </w:rPr>
        <w:t>Vice Chair Johnston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.</w:t>
        <w:tab/>
        <w:t xml:space="preserve">City/County Coordination – </w:t>
      </w:r>
      <w:r>
        <w:rPr>
          <w:rFonts w:cs="Times New Roman" w:ascii="Times New Roman" w:hAnsi="Times New Roman"/>
          <w:i/>
          <w:iCs/>
          <w:szCs w:val="24"/>
        </w:rPr>
        <w:t xml:space="preserve">Chairman </w:t>
      </w:r>
      <w:r>
        <w:rPr>
          <w:rFonts w:cs="Times New Roman" w:ascii="Times New Roman" w:hAnsi="Times New Roman"/>
          <w:i/>
          <w:szCs w:val="24"/>
        </w:rPr>
        <w:t>Wiggin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G.</w:t>
        <w:tab/>
        <w:t xml:space="preserve">Community Liaison – </w:t>
      </w:r>
      <w:r>
        <w:rPr>
          <w:rFonts w:cs="Times New Roman" w:ascii="Times New Roman" w:hAnsi="Times New Roman"/>
          <w:i/>
          <w:szCs w:val="24"/>
        </w:rPr>
        <w:t>Supervisor Kelley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imes New Roman" w:hAnsi="New York;Times New Roman" w:cs="New York;Times New Roman"/>
    </w:rPr>
  </w:style>
  <w:style w:type="character" w:styleId="CommentSubjectChar">
    <w:name w:val="Comment Subject Char"/>
    <w:qFormat/>
    <w:rPr>
      <w:rFonts w:ascii="New York;Times New Roman" w:hAnsi="New York;Times New Roman" w:cs="New Yor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tabs>
        <w:tab w:val="clear" w:pos="720"/>
        <w:tab w:val="clear" w:pos="4680"/>
      </w:tabs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07:00Z</dcterms:created>
  <dc:creator/>
  <dc:description/>
  <cp:keywords/>
  <dc:language>en-US</dc:language>
  <cp:lastModifiedBy/>
  <dcterms:modified xsi:type="dcterms:W3CDTF">2022-12-22T15:16:00Z</dcterms:modified>
  <cp:revision>1</cp:revision>
  <dc:subject/>
  <dc:title/>
</cp:coreProperties>
</file>