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pital Reg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mysouthwoodcdd.com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5, 2023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al Reg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Capital Region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April 13, 2023 at 6:3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 xml:space="preserve">SouthWood Community Center, 4675 Grove Park Drive, Tallahassee, Florida 32311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Consideration of Request from Southwood Golf Club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V.</w:t>
        <w:tab/>
        <w:t>Approval of Consent Agenda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February 9, 2023 Mee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Balance Sheet as of February 28, 2023 and Statement of Revenues &amp; Expenditures for the Period Ending February 28, 2023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.  </w:t>
        <w:tab/>
        <w:t xml:space="preserve">Check Register 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Consideration of Agreement with Leon County Tax Collector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VI.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antin Consul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Property Management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1.</w:t>
        <w:tab/>
        <w:t>All Pro Reports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2.</w:t>
        <w:tab/>
        <w:t xml:space="preserve">Operations Memorandum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3.</w:t>
        <w:tab/>
        <w:t>Variance Report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Manager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.</w:t>
        <w:tab/>
        <w:t>Supervisors Requests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X.</w:t>
        <w:tab/>
        <w:t>Next Scheduled Meeting:  May 11, 2023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HOA Joint Meeting at 6:00 p.m.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CDD Meeting at 6:30 p.m.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 xml:space="preserve">Adjournment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I look forward to seeing you at the meeting.  If you have any questions, please feel free to call.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/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oadways –</w:t>
      </w:r>
      <w:r>
        <w:rPr>
          <w:rFonts w:cs="Times New Roman" w:ascii="Times New Roman" w:hAnsi="Times New Roman"/>
          <w:i/>
          <w:szCs w:val="24"/>
        </w:rPr>
        <w:t xml:space="preserve"> 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andscaping Conservation Areas –</w:t>
      </w:r>
      <w:r>
        <w:rPr>
          <w:rFonts w:cs="Times New Roman" w:ascii="Times New Roman" w:hAnsi="Times New Roman"/>
          <w:i/>
          <w:iCs/>
          <w:szCs w:val="24"/>
        </w:rPr>
        <w:t>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Parks and Recreation/Bike Paths/Trail System –</w:t>
      </w:r>
      <w:r>
        <w:rPr>
          <w:rFonts w:cs="Times New Roman" w:ascii="Times New Roman" w:hAnsi="Times New Roman"/>
          <w:i/>
          <w:szCs w:val="24"/>
        </w:rPr>
        <w:t xml:space="preserve"> 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Budget / Bond Refinancing – </w:t>
      </w:r>
      <w:r>
        <w:rPr>
          <w:rFonts w:cs="Times New Roman" w:ascii="Times New Roman" w:hAnsi="Times New Roman"/>
          <w:i/>
          <w:szCs w:val="24"/>
        </w:rPr>
        <w:t>Vice Chairman deNag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 xml:space="preserve">HOA Coordination – 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.</w:t>
        <w:tab/>
        <w:t xml:space="preserve">City/County Coordination – 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.</w:t>
        <w:tab/>
        <w:t xml:space="preserve">Community Liaison – </w:t>
      </w:r>
      <w:r>
        <w:rPr>
          <w:rFonts w:cs="Times New Roman" w:ascii="Times New Roman" w:hAnsi="Times New Roman"/>
          <w:i/>
          <w:szCs w:val="24"/>
        </w:rPr>
        <w:t>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3:00Z</dcterms:created>
  <dc:creator/>
  <dc:description/>
  <cp:keywords/>
  <dc:language>en-US</dc:language>
  <cp:lastModifiedBy/>
  <dcterms:modified xsi:type="dcterms:W3CDTF">2023-04-05T18:50:00Z</dcterms:modified>
  <cp:revision>1</cp:revision>
  <dc:subject/>
  <dc:title/>
</cp:coreProperties>
</file>