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Capital Region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District Website:  www.mysouthwoodcdd.com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1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al Regio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The Capital Region Community Development District Board of Supervisors Meeting is scheduled for </w:t>
      </w:r>
      <w:r>
        <w:rPr>
          <w:rFonts w:cs="Times New Roman" w:ascii="Times New Roman" w:hAnsi="Times New Roman"/>
          <w:b/>
          <w:szCs w:val="24"/>
        </w:rPr>
        <w:t xml:space="preserve">Thursday, May 8, 2025 at 6:30 p.m. </w:t>
      </w:r>
      <w:r>
        <w:rPr>
          <w:rFonts w:cs="Times New Roman" w:ascii="Times New Roman" w:hAnsi="Times New Roman"/>
          <w:szCs w:val="24"/>
        </w:rPr>
        <w:t xml:space="preserve">at the </w:t>
      </w:r>
      <w:r>
        <w:rPr>
          <w:rFonts w:cs="Times New Roman" w:ascii="Times New Roman" w:hAnsi="Times New Roman"/>
          <w:b/>
          <w:szCs w:val="24"/>
        </w:rPr>
        <w:t xml:space="preserve">SouthWood Community Center, 4675 Grove Park Drive, Tallahassee, Florida 32311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Plain"/>
        <w:tabs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</w:r>
      <w:bookmarkStart w:id="0" w:name="_Hlk63331468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Organizational Matter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44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A. Appointment of New Supervisor to Fill Unexpired Term of Office </w:t>
        <w:tab/>
        <w:t>(Seat 4, 11/2028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44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44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 Oath of Office for Newly Appointed Supervisor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44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44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 Election of Officers, Resolution 2025-__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V.         Approval of Consent Agenda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pproval of the Minutes of the April 10, 2025, Mee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Balance Sheet as of March 31, 2025, and Statement of Revenues &amp; Expenditures for the Period Ending March 31, 2025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llocation of Assessment Receip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.  </w:t>
        <w:tab/>
        <w:t xml:space="preserve">Check Register 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.</w:t>
        <w:tab/>
        <w:t>Consideration of Agreement with Leon County Tax Collector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.</w:t>
        <w:tab/>
        <w:t>Consideration of Landscape &amp; Irrigation Maintenance Services Proposal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.</w:t>
        <w:tab/>
        <w:t>Discussion Item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Unit 2 Alleyway Utility Easement Encroachment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Unit 50 Tree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 xml:space="preserve">       VIII. </w:t>
        <w:tab/>
        <w:t>Fiscal Year 2026 Proposed Budget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Review of Fiscal Year 2026 Proposed Budget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Consideration of Resolution 2025-__, Approving the Proposed Budget for Fiscal Year 2026 and Setting a Public Hearing Date to Adopt (08/14/25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X. </w:t>
        <w:tab/>
        <w:t xml:space="preserve">Consideration of Work Authorization No. 13, Addendum #3 </w:t>
        <w:tab/>
        <w:t>for AtkinsRéalis USA Inc.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 X.</w:t>
        <w:tab/>
        <w:t>Staff Reports</w:t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Property Management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left" w:pos="198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.</w:t>
        <w:tab/>
        <w:t>All Pro Repor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left" w:pos="198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left" w:pos="198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.</w:t>
        <w:tab/>
        <w:t>Operations Memorandum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left" w:pos="198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left" w:pos="198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3.</w:t>
        <w:tab/>
        <w:t>Discussion of Request for Maple Ridge Site Furniture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.</w:t>
        <w:tab/>
        <w:t xml:space="preserve">Manager </w:t>
      </w:r>
    </w:p>
    <w:p>
      <w:pPr>
        <w:pStyle w:val="Normal"/>
        <w:tabs>
          <w:tab w:val="clear" w:pos="720"/>
          <w:tab w:val="clear" w:pos="4680"/>
        </w:tabs>
        <w:ind w:left="1170" w:hanging="117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XI. </w:t>
        <w:tab/>
        <w:t>Supervisors Requests</w:t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XII.</w:t>
        <w:tab/>
        <w:t>Audience Comments</w:t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XIII. </w:t>
        <w:tab/>
        <w:t>Next Scheduled Meeting: June 12, 2025 @ 6:30 p.m.</w:t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XIV.</w:t>
        <w:tab/>
        <w:t>Adjournment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look forward to seeing you at the meeting.  If you have any questions, please feel free to call.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  <w:t>Corbin deNagy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bin deNagy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ct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mmunity Interest: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Roadways –</w:t>
      </w:r>
      <w:r>
        <w:rPr>
          <w:rFonts w:cs="Times New Roman" w:ascii="Times New Roman" w:hAnsi="Times New Roman"/>
          <w:i/>
          <w:szCs w:val="24"/>
        </w:rPr>
        <w:t xml:space="preserve"> Supervisor Urban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Landscaping Conservation Areas –</w:t>
      </w:r>
      <w:r>
        <w:rPr>
          <w:rFonts w:cs="Times New Roman" w:ascii="Times New Roman" w:hAnsi="Times New Roman"/>
          <w:i/>
          <w:iCs/>
          <w:szCs w:val="24"/>
        </w:rPr>
        <w:t>Supervisor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Parks and Recreation/Bike Paths/Trail System – </w:t>
      </w:r>
      <w:r>
        <w:rPr>
          <w:rFonts w:cs="Times New Roman" w:ascii="Times New Roman" w:hAnsi="Times New Roman"/>
          <w:i/>
          <w:iCs/>
          <w:szCs w:val="24"/>
        </w:rPr>
        <w:t>Supervisor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Budget / Bond Refinancing – </w:t>
      </w:r>
      <w:r>
        <w:rPr>
          <w:rFonts w:cs="Times New Roman" w:ascii="Times New Roman" w:hAnsi="Times New Roman"/>
          <w:i/>
          <w:iCs/>
          <w:szCs w:val="24"/>
        </w:rPr>
        <w:t>Chairman Vogel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 xml:space="preserve">HOA Coordination – </w:t>
      </w:r>
      <w:r>
        <w:rPr>
          <w:rFonts w:cs="Times New Roman" w:ascii="Times New Roman" w:hAnsi="Times New Roman"/>
          <w:i/>
          <w:iCs/>
          <w:szCs w:val="24"/>
        </w:rPr>
        <w:t>Supervisor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.</w:t>
        <w:tab/>
        <w:t xml:space="preserve">City/County Coordination – </w:t>
      </w:r>
      <w:r>
        <w:rPr>
          <w:rFonts w:cs="Times New Roman" w:ascii="Times New Roman" w:hAnsi="Times New Roman"/>
          <w:i/>
          <w:iCs/>
          <w:szCs w:val="24"/>
        </w:rPr>
        <w:t>Supervisor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ab/>
        <w:t>G.</w:t>
        <w:tab/>
        <w:t xml:space="preserve">Community Liaison – </w:t>
      </w:r>
      <w:r>
        <w:rPr>
          <w:rFonts w:cs="Times New Roman" w:ascii="Times New Roman" w:hAnsi="Times New Roman"/>
          <w:i/>
          <w:iCs/>
          <w:szCs w:val="24"/>
        </w:rPr>
        <w:t>Supervisor Bur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5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720"/>
        <w:tab w:val="clear" w:pos="4680"/>
      </w:tabs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5:00Z</dcterms:created>
  <dc:creator/>
  <dc:description/>
  <cp:keywords/>
  <dc:language>en-US</dc:language>
  <cp:lastModifiedBy/>
  <dcterms:modified xsi:type="dcterms:W3CDTF">2025-05-01T19:45:00Z</dcterms:modified>
  <cp:revision>1</cp:revision>
  <dc:subject/>
  <dc:title/>
</cp:coreProperties>
</file>